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609600</wp:posOffset>
            </wp:positionV>
            <wp:extent cx="2209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-568960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ITY ADMINISTRATOR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x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44.8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YOR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ITY ADMINISTRATOR  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ex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695</wp:posOffset>
                </wp:positionH>
                <wp:positionV relativeFrom="paragraph">
                  <wp:posOffset>-568960</wp:posOffset>
                </wp:positionV>
                <wp:extent cx="1720215" cy="1076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84.8pt;mso-wrap-distance-left:9.05pt;mso-wrap-distance-right:9.05pt;mso-wrap-distance-top:0pt;mso-wrap-distance-bottom:0pt;margin-top:-44.8pt;mso-position-vertical-relative:text;margin-left:3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>Fiscal Year 2021</w:t>
      </w:r>
    </w:p>
    <w:p>
      <w:pPr>
        <w:pStyle w:val="Normal"/>
        <w:jc w:val="both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Budget Planning Calendar: </w:t>
      </w:r>
    </w:p>
    <w:p>
      <w:pPr>
        <w:pStyle w:val="Normal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 xml:space="preserve">The State of Georgia requires each municipal governing body to establish a balanced General Fund Budget under Title 36, Chapter 81, and Article 1 of the Official Code of Georgia Annotated. The City of Auburn’s Fiscal Year operates from October to September of each year. 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(City Council Meetings in Bold)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*At this time, ALL Meetings will be conducted via Zoom.</w:t>
      </w:r>
    </w:p>
    <w:p>
      <w:pPr>
        <w:pStyle w:val="Normal"/>
        <w:ind w:left="2160" w:hanging="2160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Tuesday 6/2                   </w:t>
        <w:tab/>
        <w:t>City Council Capital and Budget Planning Retreat Council Chambers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at 5:30PM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pacing w:val="-5"/>
          <w:sz w:val="22"/>
          <w:szCs w:val="22"/>
        </w:rPr>
        <w:t xml:space="preserve">Friday 6/5 </w:t>
        <w:tab/>
        <w:t>Budget forms, to include revenue, expenditures, and workload measurements issued to all Departments and Library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pacing w:val="-5"/>
          <w:sz w:val="22"/>
          <w:szCs w:val="22"/>
        </w:rPr>
        <w:t xml:space="preserve">Friday 6/26                   Budget forms, to include revenue, expenditures and workload measurements from all Departments and Library issued to City Administrator                      </w:t>
      </w:r>
    </w:p>
    <w:p>
      <w:pPr>
        <w:pStyle w:val="Normal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pacing w:val="-5"/>
          <w:sz w:val="22"/>
          <w:szCs w:val="22"/>
        </w:rPr>
        <w:t xml:space="preserve">Friday 7/3           </w:t>
        <w:tab/>
        <w:t>FY 2021 Proposed Budget Packet issued to Mayor and Council from all Departments and City Administrator;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 xml:space="preserve">Tuesday 7/21                  </w:t>
        <w:tab/>
        <w:t xml:space="preserve">Mayor and Council Called Meeting for Pre- Budget          </w:t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 xml:space="preserve">5:30PM                            </w:t>
        <w:tab/>
        <w:t>Workshop: Council Chambers</w:t>
      </w:r>
    </w:p>
    <w:p>
      <w:pPr>
        <w:pStyle w:val="Normal"/>
        <w:ind w:left="2160" w:hanging="0"/>
        <w:jc w:val="both"/>
        <w:rPr/>
      </w:pPr>
      <w:r>
        <w:rPr>
          <w:b/>
          <w:spacing w:val="-5"/>
          <w:sz w:val="22"/>
          <w:szCs w:val="22"/>
        </w:rPr>
        <w:t xml:space="preserve">Revenue Projections for General Fund, Water, and Stormwater Expenditures: Gov’t Building, Public Works, Roads, Street Lights, Special Events, Library, Water, and Stormwater 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 xml:space="preserve">Thursday 7/23                 Mayor and Council Called Meeting for Pre- Budget Workshop: </w:t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 xml:space="preserve">5:30PM                            </w:t>
        <w:tab/>
        <w:t xml:space="preserve">Council Chambers </w:t>
      </w:r>
    </w:p>
    <w:p>
      <w:pPr>
        <w:pStyle w:val="Normal"/>
        <w:ind w:left="2160" w:hanging="0"/>
        <w:jc w:val="both"/>
        <w:rPr/>
      </w:pPr>
      <w:r>
        <w:rPr>
          <w:b/>
          <w:spacing w:val="-5"/>
          <w:sz w:val="22"/>
          <w:szCs w:val="22"/>
        </w:rPr>
        <w:t>Expenditures: Legislative Council, Executive Mayor, Elections, Administration/Financial, Law, Information Technology, Courts, Police, Code Enforcement, Planning and Zoning, and Downtown Development, and Main Street, Parks and Leisure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 xml:space="preserve">Tuesday 8/4                     Mayor and Council to review budget, goals, and workload </w:t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>5:30PM                            measurements by City Administrator: Council Chambers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 xml:space="preserve">Tuesday 8/18                   Mayor and City Council Public Hearing to receive comments and </w:t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>5:30PM                            suggestions – Presentation by City Administrator: Council Chambers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5"/>
          <w:sz w:val="22"/>
          <w:szCs w:val="22"/>
        </w:rPr>
        <w:t xml:space="preserve">Thursday 9/3                   Ordinance presented to Mayor and Council Business Meeting     </w:t>
      </w:r>
    </w:p>
    <w:p>
      <w:pPr>
        <w:pStyle w:val="Normal"/>
        <w:jc w:val="both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5PM                                  to approve the FY 2020 Budget: Council Chambers  </w:t>
      </w:r>
    </w:p>
    <w:p>
      <w:pPr>
        <w:pStyle w:val="Normal"/>
        <w:jc w:val="both"/>
        <w:rPr>
          <w:b/>
          <w:b/>
          <w:spacing w:val="-5"/>
          <w:sz w:val="22"/>
          <w:szCs w:val="22"/>
          <w:u w:val="single"/>
        </w:rPr>
      </w:pPr>
      <w:r>
        <w:rPr>
          <w:b/>
          <w:spacing w:val="-5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6:00Z</dcterms:created>
  <dc:creator>sglander</dc:creator>
  <dc:description/>
  <cp:keywords/>
  <dc:language>en-US</dc:language>
  <cp:lastModifiedBy>Alex Mitchem</cp:lastModifiedBy>
  <cp:lastPrinted>2020-04-13T11:06:00Z</cp:lastPrinted>
  <dcterms:modified xsi:type="dcterms:W3CDTF">2020-04-13T16:03:00Z</dcterms:modified>
  <cp:revision>8</cp:revision>
  <dc:subject/>
  <dc:title>Phone- 770-963-4002</dc:title>
</cp:coreProperties>
</file>